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5-Sep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27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08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07+Modify 1084S vertical height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65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96+By Kanyar/J Point  Olive Oiled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81+V2.1 - 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87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71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62+15khz and VGA monitor without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63+15khz and VGA monitor without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11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0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TouchMac25.lha    util/boot   21K   2+Multi startup-sequence boot us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30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enero.mpg        mods/darde 1.2M 162+MPEG Song -&gt; "20 de enero del 2000" *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 9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70+Nice pic of 2 aliens Hand drawn in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7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87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2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35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96+Really great MPEG you cannot afford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 1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35+Connect 4 IDE drivers to your A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85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 4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12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15+8mm video tape labels in Pagestre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42+Animation (FLC) of a Poolshot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 8+A nice minimal techno song with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 4+How to fix the A1200 PCMCIA Reset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ware.lha  hard/misc   73K 151+All you need to know about the A1200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49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tower_XTR.txt hard/hack   14K 171+EXTRA help on putting your 1200 in a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44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04+Connect IDE-harddisk to Amiga 500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 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 6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 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 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 2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25+A strange artefact.(Imagine + Ppaint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 1+A nice DBM with a holiday mo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 2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26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 8+E-zine focused on Amiga News: #23-Ju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 4+E-zine focused on Amiga News: #24-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16+PGS3 arexx script - Add a TIFF preview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74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39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26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29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 6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 6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 8+Powerfull &amp; neat AutodocViewer v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390+Art Expression EPS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66+Cool marble backdrop with glowing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 3+DBM 8ch -&gt;Acid Frog&lt;- min.techno 1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65+Photograph of an elephant reaching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167+Photograph of a polar bear swimm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165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 3+DBM 6ch -&gt;Acid Frog&lt;- detroit-min.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 0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 2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efs.lha        dev/m2       6K   5+Modula-2 definitions of AHI for M2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46+Retargetable audio v4.16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-Grab.jpg      pix/wb     243K  33+Latest 'AmigaInABox' grab [WinUAE] -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eedsU.lha      docs/anno    3K   3+Utilities and Games Edito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tao.lha         docs/anno    1K   0+Questions wanted for AIO intervie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 5+Amiga Information Online, Issue 37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 1+Amiga Information Online, Issue 38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7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 3+Airwalk - an MP3 by Ganja/Nerve Axis. 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 3+AkJFIF-dt V44.81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3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3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 5+MPEG player for CyberGfx/AGA V3.10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 5+MPEG player (CGfx/P96/AGA) V4.46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 3+AkPNG-dt V44.81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3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3+AkTIFF-dt V44.82 (TIFF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 3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 3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87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6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 1+Alien_Mars [Bowie-tech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 0+V52.0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 4+V51.4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52 Build an Amiga to Multisync VG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 6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7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41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40+CDROM disk filesystem (ISO-9660+RR+H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25K   7+V1.33 Personal Communicator like ICQ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 2+Postings to Amiga-C mailing list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 8+Postings to Amiga-C mailing list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 6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 6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 8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 1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294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 1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 4+Repair information for the A500, A1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51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2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 7+Amiga voic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 3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 4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 1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 8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 2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 6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 7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10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 8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 2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05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14+V1.2 - Powerful FTP-Client with AD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64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97K  10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 7+Powerful multiformat audio player (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 3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 5+V1.33 IRC Fileserver /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 5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3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 2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 2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 7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6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 5+Annuaire Amiga Francophon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 1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 5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 5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62+MPEG Song -&gt; "Apaga las luces del c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59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59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59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59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21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21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21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21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21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5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21+PDF doc. viewer, PPC (PowerUp or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 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 7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 3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 3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 1+Alien Pong Trilogy 2 - Simple Pong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 3+Electricity by Appendix,released at 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 3+Electricity by Appendix,released at 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 2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 9+ArtConvert - Converts a bunch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 1+ArtEffect(Demo): Outstanding Graphic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 2+Load pictures into ArtEffect with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 7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 1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 3+Asm-Pro V1.16g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 4+Amiga voic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46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 5+Asyncio.library with WarpOS functio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PPCdev.lha  dev/c        5K   6+Use asyncio.library unde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 8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09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 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25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134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 1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 4+Search Altavista and show results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 1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11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3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 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 4+Generates random characters for RPG 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 8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 4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 5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7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 6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 7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1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 5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 1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 8+Module to use BetterString.mcc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 1+Bing, bandwidth measurment tool fo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 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 4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2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00.lha  dev/basic   68K   3+Blitz mailing list archives for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00.lha  dev/basic  138K   8+Blitz mailing list archives for Ju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 8+Blitz mailing list archives for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 4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 7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 5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 5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 4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 6+Bobs Galore Collection - Sprite bank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 7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 1+BootSpeak 1.0 - random greetings o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 4+Multimedia emails in YAM &amp;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14+PGS3 arexx script - make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 87+PageStream template for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37+File compressor for 68k/PowerUp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 5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 8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master.lha     misc/misc  211K   9+Manage your musiccasettes (FREEWARE)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ngband.lha    game/role  716K   4+CathAngband 2.9.1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78+CD Jewl Case Cover Templates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 5+CD32 Outside No.1 - German CD32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 2+CD32 Outside No.2 - German CD32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 2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12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 4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 2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 2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 7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Castle.lha    game/shoot 301K   5+Destroy minerals, vegetals and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p.lha        text/font   72K   5+Display the whole charset of a giv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 5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 2+Hungar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 3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8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+CIM - Caller Id Manager V3 R40 &amp; HTML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68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 4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 5+Manipulate the clipboard from shell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 4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 1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14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 3+Code-Locker (Pass-code protec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 1+Hi-/truecolor colorwheel.gadget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 2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 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 7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 5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7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 7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 9+No more OutlineFont-like patches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16+PGS3 arexx script - create a table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 6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 4+Custom module from Critical's "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c.lha       mods/pro    16K   3+Crystal Clear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 8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4.lha          hard/misc   39K   2+(Update) Ver1.4 CTB a convert's MHz,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 1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10+See the CyberWB EVD used w/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 1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36+V1.12, AVI animation player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 2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8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.lha        gfx/show   300K 136+V1.4, QuickTime animation player for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 7+NES/SMS/GG/PCE/SG1000/CV emulator v9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33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 8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 8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16+PGS3 arexx script - delete a range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 4+Initialization utility for Delfin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 5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 7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 6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 7+Main tune from and old Complex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56+Galaga clone with lots of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D.lha       misc/sci    87K   8+Denise-MYTH 4.0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_1.lha      misc/sci   124K   2+Denise-MYTH 4.1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19+MPEG done with Tornado3D V2.1b and U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 7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 7+Summer Dream 2000 by Drifters -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 2+Layer based 24 bit image editing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7+V2.11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erata.jpg     pix/misc   136K   7+Desiderata (a text taken from a 14th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 0+Remix of the Galaga Theme tune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 7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83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2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 5+Nice datatype based process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54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68+Unpacks a DMS file to disk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 1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15+Latest IFF DR2D Import Module for Pa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15+DesignWorks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 1+Reminds you whenever you want.. v1.5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 8+Update for Dropout-Killer V2.01 [Fi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 7+Update for Dropout-Killer V2.01 [Fia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61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35+(ALN) "Das Schwarze Auge" Anim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1.lha         text/print 143K   5+DrawStudio's Templates for labels 01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46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16+PGS3 arexx script - duplicat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 5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38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83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 7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9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5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13+Amiga&lt;-&gt;PC file transfer by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 5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 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 7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 7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 1+Epson Stylus 600/700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86+EPSF clipart manager (copier &amp; ren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 2+Eagleplayer2.02b fixed for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 1+EaglePlayer "Dave Lowe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New.lha mus/play     7K   1+EaglePlayer "Dave Lowe New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 9+EaglePlayer "Peter Verswyvelen Pack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+EaglePlayer "Synth Pack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 4+EaglePlayer "Unique Development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 7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 4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 5+VAX Emulator, a "Virtual VAX" for Mac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 2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05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 7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 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12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 1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 6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 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1+2000 F1 season data for F1GP-Ed (27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 5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 5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 5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 5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4+Rel4a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 4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 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11+V3.66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_imp.lha         text/dtp     1K 392+FINAL COPY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3+V2.107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 8+Uses whole free memory to speedup 1.8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 8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8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8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39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 7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 3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 1+Football Database For 50 Leagues (v1.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 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56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 3+Remove unused stuff from memory-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 8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 8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00+Make fontlist in PageStream 3.1+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 7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 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 4+FPC Pascal (Free Pascal Compiler)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 6+Patch the scsi.device for 8GB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 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 6+Tool for WheelMice + trackballs/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 3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 1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 0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 1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87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 3+Funktivatio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08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 5+Large info about famous football club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 2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 6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 5+Gameserver browser for QW/Q/H2/Sin/S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 4+Put dir/file name to clipboard via AS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 8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81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 7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 5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70+Plays MIDI-Files with your Amiga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193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64.lha           game/gag     2K   5+V1.00 Amiga version of the C128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7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 1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2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 6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 95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30+Postscript-pdf prtr/viewer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 6+GsAView - View ghostscript out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 5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 8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 1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60K   6+V1.21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 5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79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34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 0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 0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44+HDInstTool - Harddisk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 1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 1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 6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34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 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 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ing.lha    util/rexx   41K   5+Homebanking mit ADM und Multitermkit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 8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 2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87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 7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 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 6+HTML-Saku #33 (3/2000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 1+Filetypes predefined for ic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 1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5+V1.03 Search IBrowse cache hotlist G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 6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 6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9+V2.3 Drop file on AppIcon to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 5+V1.10 ICS - professional color cor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44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14+Identify hardware and more, OS3.5 (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 5+Creates thumbnail icons from images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.lha         gfx/misc    99K   4+Add your own description to images !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 2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 4+Image Descriptor 2.2 bugfix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 2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 4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 9+Replacement for the  NFO -Rexxscr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1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-43_3.lha util/misc  104K 225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 8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 2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tne.lha       mods/pro    21K   3+An Intro Tune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3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 3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 1+Irritator. Use it to scare off PC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36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80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 5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 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 4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 3+The ultimate Hip Hop GFX &amp; sound patc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 5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71K  12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 7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1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387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03+Automatic Kickstartswitch (16 bit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 3+Kinder MatheLernProgramm / Kid`s Ma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 6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 2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 3+Opus5 buttons for Lame V3.85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 3+Late Night Session - an XM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 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2.lha  pix/gicon   43K   5+Japanesque GlowIcons for Os 3.5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 4+On-line timer/application launcher h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 6+Full english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run            util/arc   141K  62+LhA / LhX v2.1 archiver, German doc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81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17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 7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 7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 8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 5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 1+Ego intro tune - mono Trance by tarm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3_Kind.mpg    mods/mpg   2.5M   1+My kind - techno/trance by Tarmslyng (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 1+Dig a stone up with your foot - slow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 1+Cloudy space goggles - slowbeat tech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 1+AfterBurner - slowbeat techno by Tar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 1+All about Cloroform - slowbeat techno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 1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 1+Highlight player - Techno/Acid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 1+Visiting the jungle dog - Acid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 1+Operating with a blown mind - Goa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 1+Confused about the pyramids - Goa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6_Infu.mpg    mods/mpg   2.6M   1+In the future - goa (Track nr 7 from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 1+100 years and a summer - Trance (Track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 1+I need something strong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9_Inse.mpg    mods/mpg   2.6M   1+Acid Insect - Acid (Track nr 10 from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5+Two grabs of my WB, one with RTG &amp; 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 8+Play Lotto! (V2.01, req. 2.0) -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 7+Play Lotto! (V2.01, req. 2.0) -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8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 8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 5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 5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 1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 3+Lunar Lounge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41+The Ultimate Archiver V1.21R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43+Generic Keyfile for LZX authorized by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71+MysticMiracle-animation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 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 3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5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69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 4+V1.0 MUI based Shanghai type solitai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 2+German Catalogs for Mahjongg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0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 5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8K   8+Less work on WWW pages file leching. (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1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 1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8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89.lha  dev/mui    187K  81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tree.lha  dev/mui    157K   4+NListtree.mcc V1.1 (18.2) MUI lis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 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 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 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 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54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38+A handdraw Picture from powerful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 8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19+Internet TCP/IP stack (68020+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19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19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 8+MiamiDxWebCP 2.3 - a Web Control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 3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19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hard/hack   42K  34+Schematics for converting PC m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 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 7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 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Fra.lha util/arc     5K   1+French catalog for MiraWizARC V1.0 (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 1+Bastardemon AGACGX 68Ktro-Mankind i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 1+HAM Radio LogBook with CallBook (v0.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 6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 1+MOD Player 2.2, 5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 0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 1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 2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F1.lha   pix/illu   1.8M   7+Photos of  Montecarlo 2000 F1 race -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 3+Graphically shows the moons phas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 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 2+Read &amp; list/mount MS-Dos parti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496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 1+V2.4/2.3 - Converts MP3 folder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38+MPEG Audio decoder library V2.4 (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55+MPEG I,II &amp; III audio decoder V3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05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 6+Use mpega.library under PPC (PowerUP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50+MPEG Audio decoder library V2.4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01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 2+Not particularly fast c2p routine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 4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01+LhA archiver 2.55 for MSDOS. Check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192+Messydos File System 1.56 - read/wri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 7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 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85+MagicUserInterface 3.8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85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9+Powerful programmable relational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 5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20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3K   1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 1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 5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 7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m12_fix.lha    demo/aga   1.3M   9+Mute12_exe - fixed exe file of ou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 2+"Metatag Lock K-231277" by Madwiz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 5+SAVE DA VINYL #27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 1+SAVE DA VINYL #28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 0+Update your .myip.org domain with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 5+(german) N24 Met@box interview in MP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 8+Speed #53 by Nah-Kolor (remedy2k+ot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02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 3+Search Napster and show results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 1+NetDOCK-2 v1.25r - Dockbar program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 6+Real-time creation of galaxies and n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 8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 5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 1+Netcat 1.10, read/write data across 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 7+Controls Miami/ISP and Calculates Ca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 6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 6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 6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 5+34 photos World of Alternatives in 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.lha     util/wb    659K  62+The Ultimate GUI Enhancement System,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36+THE Ultimate Addon Tool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 7+Neverending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 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ehrNachHs.lha  mods/smpl  4.0M   8+Nie mehr nach Haus! (8svx music s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 3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 5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 3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 3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rtugues.lha   docs/misc   27K   3+Portugues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 3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 3+Slove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 3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 7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 5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 3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 7+Obligement #19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 7+Obligement #20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 7+Obligement #21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 0+Obligement #22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46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25++300 "GlowIcons" for your DOpu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 7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 8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 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28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 4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27+GUI for ADF,D64,LHA,RUN,LZX,DMS,ZIP,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 8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 7+Fina paket - wicked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 3+Color, Palette, Farbe Setup with 5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 9+1.8 - Backup/Restore/Install for Pal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 7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 1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22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35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 7+Use 1.44 PC drive as 880k ami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83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 8+PD_Cheater, Cheats for PD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 2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 2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 4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 2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 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41+Upgrade patches for PFS3 V5.1 to PFS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 8+Save files from damaged PFS2/PFS3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98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 8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4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 2+Shows picture dimension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44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 3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 5+Pinball Fantasies Aga FREN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4K   6+Use PPaint as Icon-Editor with OS3.5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 1+The Guide Through The Worlds Of Philip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55+Multi format sound player, supports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 7+Nice player-GUI using skins&amp;themes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 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 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-Box.lha        gfx/conv   295K   5+PNG generator for WWW graphics V4.32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 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13+68020-optimized version of PPaint 7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cher.lha       mods/house 180K   5+Nice DBM Trance/House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 1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 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 8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 5+V1.50 - Brand new powerful programm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 5+V1.50 - Update for registered users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 5+Purge PFS .DelDir of useful file r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 3+Pussy Magne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 5+QuickTime player for AGA/Cyber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 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 7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 7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 7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eLeCtA.lha   mus/play    33K   1+Radio Selecter for stream MP3 radio,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 6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 1+ReAction based icon information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 1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 1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8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41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9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 6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 5+Slovenian catalog for ReCatIt P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_02.lha         pix/art     26K   5+Anime Manga Picture (Rei Ayanami / N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 5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 9+Remember (8svx music sample) by 4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 1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 5+Rel5: RAPrefsMUI 1.64, ReqOFF 1.2, R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84+ReqTools 2.9a - the requester toolkit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 1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20+Very Fast MPEG Player for AGA/P96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 8+Random wbpattern picture selector (39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 9+Rno-label release no.40 by dj habit (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 9+Rno-label release no.41 by roz (acid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 5+Rno-label release no.43 by tand (mon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 5+Rno-label release no.44 by matrixx (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 2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 7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 6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 1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 6+Saku #33 (3/2000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 6+Saku #33 (3/2000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2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 7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 2+Satellite'2000 pre-invitation.(PL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 5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 2+Alternative to strip a given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 6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1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33K   1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ments.lha    mods/house 391K   9+SCL! - 4channel Mod at trsac'00 (2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 5+Panoramic views of Scottish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 4+System monitor (MUI &amp; AmiTCP optional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 2+Quick and Easy Screen Switching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 7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 7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 7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 7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 7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 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 1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 7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 6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 6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73+Instructions to make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 5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 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 1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 9+V4.0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 9+V4.0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 9+V4.0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 9+V4.0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 9+V4.0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 9+V4.0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 9+V4.0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 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 9+V4.0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 9+V4.0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 9+V4.0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 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78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87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83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 1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 5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2_upd.lha      game/patch 146K   8+Shuffle 2 - Mysted -&gt; update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3.lha       game/think 6.3M   8+Third part of a simple logical game,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 5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 2+Opus5 Screen grab with the famous Op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 7+Workbench Screen grab 3 on my Picasso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 7+Workbench Screen grab 4 on my Picasso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 3+Workbench Screen grab of  MacOS 7.5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 3+Version 1.4 of the analog clock (OS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 5+SimpleFTP v2.70 - Powerful and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1+V0.11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 6+Automatic Translation Tool for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171K   1+SMS via Amiga - International V1.0.1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 2+SMS via Amiga - International - *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 8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 7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0+SnoopDos 3.4, the well known system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 0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 1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 7+Shows planetary positions and inf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80+Cool and powerfull audio player V1.5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5+Copy or backup files,directories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 2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 1+Control SongPlayer from the CLI (v1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92+Amiga vs Mac,via Shapeshift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 7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 4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 5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 1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 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Shells.lha    mods/misc  1.7M   9+DBM Trance dance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1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1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 1+German Amiga-Online-Magazine AGuid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 2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68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 7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 5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3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 3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3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3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3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3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3+SViewIV V9.10 (7.8.2000) - Part 7/8 (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3+SViewIV V9.10 (7.8.2000) - Part 8/8 (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 2+SViewIV - ImageFX loader V1.00 (13.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 3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 3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45+262BPM-Gabber-MPEG audio by "Borsch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5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49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12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 1+SWOS - Polish League AND some advert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 2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115b.lha     util/moni  131K   1+System monitor and enhancer based o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 7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 6+V1.0.4 Ticket editor for TurboGes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16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 3+Sends SMS to GSM phones (MUI). New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 3+Internet Dial Cost By Mak41 V2.1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 8+V2.2.1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 8+V1.3.1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DEMO.lha      biz/demo    88K   8+V2.7.2 Amiga order program,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 1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 6+TCP-UDP-PortScanner with nmap serv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 1+Tcpxd-0.4, a generic TCP/IP rela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 7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 7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 7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76+Writes Amiga Disks from Amiga Do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 1+V44.5 of the text.datatype replace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 1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 6+V2.17.0 Amiga Invoice program,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 8+V1.1 TurboGest (PACHETTO GESTIONALE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 4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 1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 0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jpg            pix/mark   472K   8+A Tie-Fighter from Star Wars Episod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46+Side-view Attack Helicopter action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 5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 1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 1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II.lha      misc/edu   1.8M   1+Multimedia history of the Titanic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 9+CD replacement (wildcards,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072CN.lha        hard/misc    2K   1+Increase audio output of standar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gDEMO.lha       biz/demo   153K   6+V1.1.0 Amiga storage program,(MAGAZZ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95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 1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 8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18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18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 5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 8+V1.2.0 Form Editor For TurboFat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2File_src.lha disk/misc   31K   5+V1.22 file ripper from NDOS &amp; DO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1+V1.11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 99+Makes Compressed ADFs (G/PKZip). v4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91+GUI for TransADF for uncompessing A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83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 0+Star Trek Database, V2.19final Dat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 8 This is first VHS demo created by Ha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26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 1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1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ankhamun.lha    misc/edu   1.2M   1+Multimedia history of Tutankhamu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 1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 6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 7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 5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 5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 5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 5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13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 2+Control your Amiga from your PC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71+UAE-ADF Mount+Unmount Workbench-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 1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 2+UltraAccounts 5.1, home accounts mad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28+V1.2, Extract files out of DOS 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 4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 2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83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4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 4+Up Rough Analogue Drums Collection vol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 4+UpRough!Anthem by Skope DNB from Ic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 4+Up Rough Disko Divas. Fresh House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 7+UP ROUGH "Tropical Fish EP" feat.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 6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 4+Up Rough Kevin traced pic by Plus8 #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 4+Up Rough LowerIntentions by Skope&amp;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te.lha         mus/play     6K   8+Ensures top Paula samplerates alway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86 vcrback.lha was commercial -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75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9+WORKING V1.0d update!!! Plus "Arcade"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17K   7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 1+Viron Protracker mod mixe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1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 6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 2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74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 3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15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eTheGirl.lha mods/smpl  3.0M   9+I wanna be the girl 4 U! (8svx musi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 6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 4+JFIF-JPEG datatype (WarpOS/PPC) V4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 4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 2+Postings to the WarpUp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 8+Postings to the WarpUp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 6+Reports WarpOS/3D/Mesa libvers+env 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23K 172+How to connect PC soundcard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 5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 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 7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42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 8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 4+Custom module from "World Cracking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7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 7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 1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 1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 2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 7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 5+Sir Williams Tale [Saga Orch.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32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83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83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83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83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83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ount-CED.lha  text/edit    1K   7+Fast line/word/character count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 2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 7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 2+2 Wordsearch puzzles to use with Gu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 7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16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 2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26K   3+Free text converter (Html, Ww6, Rtf,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 9+Frozen#28 - Mekka&amp;Symposium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 9+Frozen#29 - Mekka&amp;Symposium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 9+Frozen#3o - The Gather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 8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 1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 1+64kb intro by Whelpz released at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 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71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75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 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54+The fastest Xing mpeg player! Cgfx/A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8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51+V5.2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 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 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 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 7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 7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 2+Blitz2 sourcecode for Yagg,  Black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10+MUI Internet mailer V2.1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10+MUI Internet mailer V2.1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1cpu.lha       comm/mail  142K  10+MUI Internet mailer V2.1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 7+V2.3. The interface between YAM and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 5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 8+Yer Fawt! fault strings for "your 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1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czechpatch.lha text/misc   29K   1+Patch for support ISO Latin II fonts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inilib.lha     util/libs  210K   3+Library for ASCII-based settings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35+How to install a ZIP drive. Easy i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13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 5+ZX Life Shield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